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„CEGLÉDIEK – a CEGLÉDIEKÉRT” Közalapítvány</w:t>
      </w:r>
    </w:p>
    <w:p>
      <w:pPr>
        <w:pStyle w:val="Normal"/>
        <w:jc w:val="center"/>
        <w:rPr/>
      </w:pPr>
      <w:r>
        <w:rPr/>
        <w:t>(2700 Cegléd, Kossuth tér 1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irdet, Cegléd város középiskolái részére, informatika fejlesztési (elsősorban eszközfejlesztési) céljaik megvalósításáho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i felt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aton csak a ceglédi székhellyel rendelkező középfokú közoktatási intézmények vehetnek rész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aton informatika fejlesztési (elsősorban eszközfejlesztési) céljaik megvalósításához igényelhetnek egyszeri, vissza nem térítendő támogatá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ati keretösszeg 1.000.000, -Ft-ot, azaz egymillió Ft, amelyből a Kuratórium döntése alapján nyerhetnek támogatást a pályázó intézmény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atnak tartalmaznia kell a megvalósítandó informatika fejlesztési célkitűzést és annak indoklását, hogy a pályázati támogatás által ezt hogyan kívánja elérni a pályázó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zközvásárlás esetén a pályázathoz mellékelni kell a megvásárolni szándékozott eszköz (eszközök) hivatalos forrástól bekért árajánlatának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ot írásban, az igazgató által aláírt hivatalos formában, zárt borítékban, a Közalapítványnak címezve, legkésőbb </w:t>
      </w:r>
      <w:r>
        <w:rPr>
          <w:b/>
        </w:rPr>
        <w:t>2021. november 12-én 12 óráig a Polgármesteri Hivatal Iktatójába (Cegléd, Kossuth tér 1.) adják l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határidőnek, illetve a fenti feltételek teljesítésének elmulasztása jogveszt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özalapítvány</w:t>
      </w:r>
      <w:r>
        <w:rPr/>
        <w:t xml:space="preserve"> a pályázati feltételeknek megfelelő intézményeknek </w:t>
      </w:r>
      <w:r>
        <w:rPr>
          <w:b/>
        </w:rPr>
        <w:t>egyszeri támogatást ad</w:t>
      </w:r>
      <w:r>
        <w:rPr/>
        <w:t xml:space="preserve">, melynek a pályázati célnak megfelelő felhasználásáról </w:t>
      </w:r>
      <w:r>
        <w:rPr>
          <w:b/>
        </w:rPr>
        <w:t>2021. december 15 -éig</w:t>
      </w:r>
      <w:r>
        <w:rPr/>
        <w:t xml:space="preserve"> </w:t>
      </w:r>
      <w:r>
        <w:rPr>
          <w:b/>
        </w:rPr>
        <w:t xml:space="preserve">elszámolást </w:t>
      </w:r>
      <w:r>
        <w:rPr/>
        <w:t>kell készíteni a közalapítvány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ról bővebb felvilágosítást kaphatnak az érdeklődők Tűri Lászlótól, a közalapítvány titkárától. (tel.: 06/20-923-55-4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gléd, 2021. szeptember 21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Kabdebó-Ladik Lívia sk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kuratóriumi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51:00Z</dcterms:created>
  <dc:creator>Human</dc:creator>
  <dc:description/>
  <cp:keywords/>
  <dc:language>en-US</dc:language>
  <cp:lastModifiedBy>Windows-felhasználó</cp:lastModifiedBy>
  <cp:lastPrinted>2010-11-09T09:05:00Z</cp:lastPrinted>
  <dcterms:modified xsi:type="dcterms:W3CDTF">2021-09-30T07:04:00Z</dcterms:modified>
  <cp:revision>5</cp:revision>
  <dc:subject/>
  <dc:title>A „CEGLÉDIEK – a CEGLÉDIEKÉRT” Közalapítvány</dc:title>
</cp:coreProperties>
</file>